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  <w:t>Замечания и предложения к проекту приказа Минздрава РФ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   ………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</w:r>
    </w:p>
    <w:tbl>
      <w:tblPr>
        <w:tblW w:w="1399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92"/>
        <w:gridCol w:w="4700"/>
      </w:tblGrid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 , требующее изменений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Обоснование необходимых изменений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Предложение по новому тексту проекта</w:t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633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8:00Z</dcterms:created>
  <dc:creator>Зам. гл. вр. по работе с НП, Колчина Е.И.</dc:creator>
  <dc:description/>
  <cp:keywords/>
  <dc:language>en-US</dc:language>
  <cp:lastModifiedBy>администратор4</cp:lastModifiedBy>
  <dcterms:modified xsi:type="dcterms:W3CDTF">2023-05-10T07:58:00Z</dcterms:modified>
  <cp:revision>5</cp:revision>
  <dc:subject/>
  <dc:title/>
</cp:coreProperties>
</file>